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my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ducts are protected under Australian,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law by registered copyrights. 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, you have permission to distribute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original 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, that's it! I won't ask you to sign an agreement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that you give me some notification if you intend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e VENDINFO system, please refer to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my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CIS (use IBMFF on ID 100033,25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Internet at garbo.uwasa.fi, SimTel, and 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ll ASP distribution members are included in the regular 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both of us both money and effort;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n, I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who have notified us of their interes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house, send me a copy of the catalog i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(s) you wish to distribute; I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pdates to our software.  If you run a bulletin board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ing address, and I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80, Kings Cross, N.S.W.  2011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+61 2 233 2929, Voice mail: +61 2 867 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S:100033,2563  Internet: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NED v1.7x ]-----------------------------------------[ Product Description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NED v1.7x Programmers'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NED17X.ZIP, NED17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Writing Applications, Text Editors, Programm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56k memory, 500Kb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US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Unlimited e-mail/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discounts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NED TEXT EDITOR SHAREWARE PROGRAMMING TOOLS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NED v1.7x Programmers' Text Edito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D is a high performance text editor specific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and people who need to use an editor regularly. It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nd robust yet fully featured for the serious user. NE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'feel' encouraging experimentation and confidenc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just learning about editors or you are a 'power' user. Features: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10 files at once (cut/copy works to/from all open areas).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 cards and file pick lists for files to open; Pick lists,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can be browsed and edited within NED. On line (or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or, ASCII tables, calendar and help; Super fast screens; 28/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odes; Standard editing functions plus many more: {} match,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, case flip, justify, screen freeze/thaw, scroll locking;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r, and more; Embedded print commands; Print while you work spoo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regular expression search and replace; Autosave; 10 bookmar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rea; DOS commands and shell; Configurable environment; Block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, paste and format including column mode; Alarm; Copy string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/last command; User definable and loadable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and/or run big applications from within NED.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in command mode, permitting editing/re-use of prev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operations can import parameters to command mode (e.g.search sp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utility supplied. This release is 'upgradable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by the application of a validation key s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(denag). Fully documented. ASP shareware. Australian. $U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XED v1.1b ]-----------------------------------------[ Product Description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XED v1.1b A Unique Hex/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XED11B.ZIP, XED11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File Utilities, Binary File Editors, Data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AT 80286 MS/DOS 3.1 or later, 256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0Kb disk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US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Unlimited e-mail/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discounts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XED BINARY FILE EDITOR SHAREWARE PROGRAMMING DATA TOOLS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XED v1.1b A Unique Hex/Binary File Edito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D is a simple to use hex file editor. XED permits binary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ed in much the same way as normal text files. Files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d as containing (bytes/16) paragraphs. Bytes from thes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esented on the screen as hex digits to left, an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the right. Typical uses include repair of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; editing of string constants in executables; cre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 of binary data files or any other situation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level modification to a file. Unlike many other hex editors,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stricted to editing the file as it appears on the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viewed as a stream of binary characters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and change any binary file. The only restriction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ed file is your hard disk capacity. Features: Un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. 28/43/50 line modes. Full mouse support. Edit, inser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ny file. Undo and Undo all edits; Goto offsets, ma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. Search and replace ASCII or HEX strings. DOS shell. Ed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inary! Menus. File information. Command line configurable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memory EMS/EMM or disk. Generate 'C' data definitions.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/HEX/DEC/BINARY/OCT tables. Use Bitwise edit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'C' like assignment expressions. 7/8 bit ASCII display.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dit any byte with mouse / cursor. Edit data as ASCII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of 2 digit hex numbers or edit bits. Intel(c) Un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ing FP and 32bit instructions). Import file. 39 mark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trieved from a menu. Edit multiple files. Translat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, and more+. This release is 'upgradable'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by the application of a validation key sent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nag). Fully documented. ASP shareware. Australian. $U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SF v7.0 ]-------------------------------------------[ Product Description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SF v7.0 SuperFind - A File Finder with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SF70.ZIP, SF7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File Utilities, File Finders, Directory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PC MS/DOS 3.1 or later, 256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Kb disk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US 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Unlimited e-mail/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discounts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SF SUPERFIND FILE FINDER SHAREWARE TOOLS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F v7.0 SuperFind - A File Finder with a Differenc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 is an improved file find utility. Most file finder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specification to be given with each invocation.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is scanned, files are matched with your file spec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s one, more or all drives once only, after which, you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pec interactively and SF locates those files. Since S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, successive finds can be made instant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nalty. File specs can be in the form of a familiar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, or alternatively a filesize, an attribute(s), a date o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range. Often when searching for files, you wish to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n them. Usually you'll have to record the results of a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batch file or some such list and perform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F you can specify a command string to execute on each f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 substitutes the '$' in your command string with the fou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ecutes the statement. This can be useful in situ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all *.BAK files; copying all files in a date range to a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pplications and so on. When SF executes a statement, it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s itself out of memory, releasing memory for th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 Output from SF can be redirected to a file,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port permitting the creation of file lists. This releas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memory to store the contents of the drive sc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files entries that SF can store is limi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capacity. SF will scan large network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cludes the latest copy on disk. Ful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shareware. Australian. $US 9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